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6. Een kerk zonder Israë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Daarna ben ik, na veertien jaren, wederom naar Jeruzalem opgegaan met Bárnabas, ook Titus meegenomen hebbende.</w:t>
      </w:r>
    </w:p>
    <w:p>
      <w:pPr>
        <w:pStyle w:val="Normal"/>
        <w:jc w:val="both"/>
        <w:rPr>
          <w:rFonts w:ascii="Bookman Old Style" w:hAnsi="Bookman Old Style" w:cs="Bookman Old Style"/>
          <w:i/>
          <w:i/>
          <w:iCs/>
        </w:rPr>
      </w:pPr>
      <w:r>
        <w:rPr>
          <w:rFonts w:cs="Bookman Old Style" w:ascii="Bookman Old Style" w:hAnsi="Bookman Old Style"/>
          <w:i/>
          <w:iCs/>
        </w:rPr>
        <w:t>2 En ik ging op door een openbaring en stelde hun het Evangelie voor, dat ik predik onder de heidenen; en in het bijzonder aan degenen die in achting waren, opdat ik niet enigszins tevergeefs zou lopen of gelopen hebben.</w:t>
      </w:r>
    </w:p>
    <w:p>
      <w:pPr>
        <w:pStyle w:val="Normal"/>
        <w:jc w:val="both"/>
        <w:rPr>
          <w:rFonts w:ascii="Bookman Old Style" w:hAnsi="Bookman Old Style" w:cs="Bookman Old Style"/>
          <w:i/>
          <w:i/>
          <w:iCs/>
        </w:rPr>
      </w:pPr>
      <w:r>
        <w:rPr>
          <w:rFonts w:cs="Bookman Old Style" w:ascii="Bookman Old Style" w:hAnsi="Bookman Old Style"/>
          <w:i/>
          <w:iCs/>
        </w:rPr>
        <w:t>3 Maar ook Titus die met mij was, een Griek zijnde, werd niet genoodzaakt zich te laten besnijden.</w:t>
      </w:r>
    </w:p>
    <w:p>
      <w:pPr>
        <w:pStyle w:val="Normal"/>
        <w:jc w:val="both"/>
        <w:rPr>
          <w:rFonts w:ascii="Bookman Old Style" w:hAnsi="Bookman Old Style" w:cs="Bookman Old Style"/>
          <w:i/>
          <w:i/>
          <w:iCs/>
        </w:rPr>
      </w:pPr>
      <w:r>
        <w:rPr>
          <w:rFonts w:cs="Bookman Old Style" w:ascii="Bookman Old Style" w:hAnsi="Bookman Old Style"/>
          <w:i/>
          <w:iCs/>
        </w:rPr>
        <w:t>4 En dat om de ingekropen valse broeders wil, die van bezijden ingekomen waren om te verspieden onze vrijheid die wij in Christus Jezus hebben, opdat zij ons zouden tot dienstbaarheid brengen.</w:t>
      </w:r>
    </w:p>
    <w:p>
      <w:pPr>
        <w:pStyle w:val="Normal"/>
        <w:jc w:val="both"/>
        <w:rPr>
          <w:rFonts w:ascii="Bookman Old Style" w:hAnsi="Bookman Old Style" w:cs="Bookman Old Style"/>
          <w:i/>
          <w:i/>
          <w:iCs/>
        </w:rPr>
      </w:pPr>
      <w:r>
        <w:rPr>
          <w:rFonts w:cs="Bookman Old Style" w:ascii="Bookman Old Style" w:hAnsi="Bookman Old Style"/>
          <w:i/>
          <w:iCs/>
        </w:rPr>
        <w:t>5 Dewelken wij ook niet een uur hebben geweken met onderwerping, op</w:t>
        <w:softHyphen/>
        <w:t>dat de waarheid van het Evangelie bij u zou verblijven.</w:t>
      </w:r>
    </w:p>
    <w:p>
      <w:pPr>
        <w:pStyle w:val="Normal"/>
        <w:jc w:val="both"/>
        <w:rPr>
          <w:rFonts w:ascii="Bookman Old Style" w:hAnsi="Bookman Old Style" w:cs="Bookman Old Style"/>
          <w:i/>
          <w:i/>
          <w:iCs/>
        </w:rPr>
      </w:pPr>
      <w:r>
        <w:rPr>
          <w:rFonts w:cs="Bookman Old Style" w:ascii="Bookman Old Style" w:hAnsi="Bookman Old Style"/>
          <w:i/>
          <w:iCs/>
        </w:rPr>
        <w:t>6 En van degenen die geacht waren, wat te zijn, hoedanigen zij eertijds wa</w:t>
        <w:softHyphen/>
        <w:t>ren, verschilt mij niet; God neemt de persoon des mensen niet aan; want die geacht waren, hebben mij niets toegebracht.</w:t>
      </w:r>
    </w:p>
    <w:p>
      <w:pPr>
        <w:pStyle w:val="Normal"/>
        <w:jc w:val="both"/>
        <w:rPr>
          <w:rFonts w:ascii="Bookman Old Style" w:hAnsi="Bookman Old Style" w:cs="Bookman Old Style"/>
          <w:i/>
          <w:i/>
          <w:iCs/>
        </w:rPr>
      </w:pPr>
      <w:r>
        <w:rPr>
          <w:rFonts w:cs="Bookman Old Style" w:ascii="Bookman Old Style" w:hAnsi="Bookman Old Style"/>
          <w:i/>
          <w:iCs/>
        </w:rPr>
        <w:t>7 Maar daarentegen, als zij zagen, dat aan mij het Evangelie der voorhuid toebetrouwd was, gelijk aan Petrus dat der besnijdenis;</w:t>
      </w:r>
    </w:p>
    <w:p>
      <w:pPr>
        <w:pStyle w:val="Normal"/>
        <w:jc w:val="both"/>
        <w:rPr>
          <w:rFonts w:ascii="Bookman Old Style" w:hAnsi="Bookman Old Style" w:cs="Bookman Old Style"/>
          <w:i/>
          <w:i/>
          <w:iCs/>
        </w:rPr>
      </w:pPr>
      <w:r>
        <w:rPr>
          <w:rFonts w:cs="Bookman Old Style" w:ascii="Bookman Old Style" w:hAnsi="Bookman Old Style"/>
          <w:i/>
          <w:iCs/>
        </w:rPr>
        <w:t>8 (Want Die in Petrus krachtelijk werkte tot het apostelschap der besnijde</w:t>
        <w:softHyphen/>
        <w:t>nis, Die werkte ook krachtelijk in mij onder de heidenen);</w:t>
      </w:r>
    </w:p>
    <w:p>
      <w:pPr>
        <w:pStyle w:val="Normal"/>
        <w:jc w:val="both"/>
        <w:rPr>
          <w:rFonts w:ascii="Bookman Old Style" w:hAnsi="Bookman Old Style" w:cs="Bookman Old Style"/>
          <w:i/>
          <w:i/>
          <w:iCs/>
        </w:rPr>
      </w:pPr>
      <w:r>
        <w:rPr>
          <w:rFonts w:cs="Bookman Old Style" w:ascii="Bookman Old Style" w:hAnsi="Bookman Old Style"/>
          <w:i/>
          <w:iCs/>
        </w:rPr>
        <w:t>9 En als Jakobus en Céfas en Johannes die geacht waren pilaren te zijn, de genade die mij gegeven was, bekenden, gaven zij mij en Barnabas, de rech</w:t>
        <w:softHyphen/>
        <w:t>terhand der gemeenschap, opdat wij tot de heidenen en zij tot de besnijdenis zouden gaan;</w:t>
      </w:r>
    </w:p>
    <w:p>
      <w:pPr>
        <w:pStyle w:val="Normal"/>
        <w:jc w:val="both"/>
        <w:rPr>
          <w:rFonts w:ascii="Bookman Old Style" w:hAnsi="Bookman Old Style" w:cs="Bookman Old Style"/>
          <w:i/>
          <w:i/>
          <w:iCs/>
        </w:rPr>
      </w:pPr>
      <w:r>
        <w:rPr>
          <w:rFonts w:cs="Bookman Old Style" w:ascii="Bookman Old Style" w:hAnsi="Bookman Old Style"/>
          <w:i/>
          <w:iCs/>
        </w:rPr>
        <w:t>10 Alleenlijk, dat wij de armen zouden gedenken; hetwelk zelf ik ook benaarstigd heb te do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ls wij een reis door het land van Israël maken, is een bezoek aan Jeruzalem zonder twijfel één van de indruk</w:t>
        <w:softHyphen/>
        <w:t>wekkendste hoogtepunten van ons reisprogramma. Ko</w:t>
        <w:softHyphen/>
        <w:t>mend uit de richting van Jericho via een zeer woestijn</w:t>
        <w:softHyphen/>
        <w:t xml:space="preserve">achtige weg, gaat ons hart sneller kloppen naarmate we de driemaal heilige stad nad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Kom ga met ons en doe als wij</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Onwillekeurig zingt het dan in ons binnenste. Het oude lied van verlangen, een ingeving van boven:</w:t>
      </w:r>
    </w:p>
    <w:p>
      <w:pPr>
        <w:pStyle w:val="Normal"/>
        <w:jc w:val="both"/>
        <w:rPr>
          <w:rFonts w:ascii="Bookman Old Style" w:hAnsi="Bookman Old Style" w:cs="Bookman Old Style"/>
        </w:rPr>
      </w:pPr>
      <w:r>
        <w:rPr>
          <w:rFonts w:cs="Bookman Old Style" w:ascii="Bookman Old Style" w:hAnsi="Bookman Old Style"/>
        </w:rPr>
      </w:r>
    </w:p>
    <w:p>
      <w:pPr>
        <w:pStyle w:val="TextBody"/>
        <w:ind w:left="1440" w:hanging="0"/>
        <w:rPr>
          <w:rFonts w:ascii="Bookman Old Style" w:hAnsi="Bookman Old Style" w:cs="Bookman Old Style"/>
        </w:rPr>
      </w:pPr>
      <w:r>
        <w:rPr>
          <w:rFonts w:cs="Bookman Old Style" w:ascii="Bookman Old Style" w:hAnsi="Bookman Old Style"/>
        </w:rPr>
        <w:t>Kom ga met ons en doe als wij...</w:t>
      </w:r>
    </w:p>
    <w:p>
      <w:pPr>
        <w:pStyle w:val="Normal"/>
        <w:ind w:left="1440" w:hanging="0"/>
        <w:jc w:val="both"/>
        <w:rPr>
          <w:rFonts w:ascii="Bookman Old Style" w:hAnsi="Bookman Old Style" w:cs="Bookman Old Style"/>
        </w:rPr>
      </w:pPr>
      <w:r>
        <w:rPr>
          <w:rFonts w:cs="Bookman Old Style" w:ascii="Bookman Old Style" w:hAnsi="Bookman Old Style"/>
        </w:rPr>
        <w:t>Jeruzalem, dat ik bemin,</w:t>
      </w:r>
    </w:p>
    <w:p>
      <w:pPr>
        <w:pStyle w:val="Normal"/>
        <w:ind w:left="1440" w:hanging="0"/>
        <w:jc w:val="both"/>
        <w:rPr>
          <w:rFonts w:ascii="Bookman Old Style" w:hAnsi="Bookman Old Style" w:cs="Bookman Old Style"/>
        </w:rPr>
      </w:pPr>
      <w:r>
        <w:rPr>
          <w:rFonts w:cs="Bookman Old Style" w:ascii="Bookman Old Style" w:hAnsi="Bookman Old Style"/>
        </w:rPr>
        <w:t>Wij treden uwe poorten in.</w:t>
      </w:r>
    </w:p>
    <w:p>
      <w:pPr>
        <w:pStyle w:val="Normal"/>
        <w:ind w:left="1440" w:hanging="0"/>
        <w:jc w:val="both"/>
        <w:rPr>
          <w:rFonts w:ascii="Bookman Old Style" w:hAnsi="Bookman Old Style" w:cs="Bookman Old Style"/>
        </w:rPr>
      </w:pPr>
      <w:r>
        <w:rPr>
          <w:rFonts w:cs="Bookman Old Style" w:ascii="Bookman Old Style" w:hAnsi="Bookman Old Style"/>
        </w:rPr>
        <w:t>Daar staan, o Godsstad, onze voeten. (Ps. 122:1 be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Jeruzalem roept herinneringen wakker aan Gods heils</w:t>
        <w:softHyphen/>
        <w:t>handelen met het verbondsvolk van oude tijden. Aan Je</w:t>
        <w:softHyphen/>
        <w:t>zus, onze Meester die hier Zijn leven gaf tot een zoenof</w:t>
        <w:softHyphen/>
        <w:t>fer voor velen. Aan de Joodse volgelingen van deze Mes</w:t>
        <w:softHyphen/>
        <w:t>sias die ooit als eersten het arme zondaars - evangelie gin</w:t>
        <w:softHyphen/>
        <w:t>gen verkondigen onder het eigen volk en onder de vol</w:t>
        <w:softHyphen/>
        <w:t>keren der wereld. In Jeruzalem is het allemaal begon</w:t>
        <w:softHyphen/>
        <w:t>nen. Hier liggen de wortels van de christelijke kerk uit de heidenwereld. Kan die christelijke kerk in de wereld eigenlijk wel bestaan, zonder voortdurend naar die bronnen te worden teruggeleid? Er is geen christelijke kerk zonder Israël. Ik geloof een heilige algemene christelijke kerk. Ja en de eerstelingen uit het Joodse volk, zij die Jezus als de Messias belijden gaan daarin al</w:t>
        <w:softHyphen/>
        <w:t>tijd voorop. Het contact met hen is een 'must' voor de christelijke gemeente.</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Gal. 2 noemt de apostel Paulus dan ook nadrukkelijk dit contact met de 'achterban'. Eerder hebben we gezien, dat hij er zich op beriep zijn opdracht niet van mensen en dus ook niet van Joodse apostelen als Petrus en Jakobus ontvangen te hebben. Maar dat hield voor hem geenszins in, dat hij - los van Jeruzalem - een eigen zaakje wilde gaan beginnen of meende een boodschap te moeten brengen, die niet in overeenstemming was met 'Jeruzalem'. Steeds weer koppelt Paulus terug op het thuisfront. Hij is geen 'koploper' die zich verheven voelt boven zijn eigen achterban. Hij bevuilt zijn eigen nest niet. Daarom schrijft hij: </w:t>
      </w:r>
      <w:r>
        <w:rPr>
          <w:rFonts w:cs="Bookman Old Style" w:ascii="Bookman Old Style" w:hAnsi="Bookman Old Style"/>
          <w:i/>
          <w:iCs/>
        </w:rPr>
        <w:t>Daarna ben ik, na veertien ja</w:t>
        <w:softHyphen/>
        <w:t>ren, wederom naar Jeruzalem opgegaan met Barnabas, ook Titus meegenomen hebbende. En ik ging op door een openbaring en stelde hun het Evangelie voor, dat ik predik onder de heidenen; en in het bijzonder aan dege</w:t>
        <w:softHyphen/>
        <w:t>nen die in achting waren, opdat ik niet enigszins tever</w:t>
        <w:softHyphen/>
        <w:t>geefs zou lopen of gelopen hebben (vss. 1, 2).</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al. 1:18v</w:t>
      </w:r>
    </w:p>
    <w:p>
      <w:pPr>
        <w:pStyle w:val="Normal"/>
        <w:jc w:val="both"/>
        <w:rPr/>
      </w:pPr>
      <w:r>
        <w:rPr>
          <w:rFonts w:cs="Bookman Old Style" w:ascii="Bookman Old Style" w:hAnsi="Bookman Old Style"/>
        </w:rPr>
        <w:t xml:space="preserve">Het moet iets geweldigs voor Paulus zijn geweest om na veertien jaren - gerekend vanaf zijn bekering - weer in Jeruzalem te zijn. </w:t>
      </w:r>
      <w:r>
        <w:rPr>
          <w:rFonts w:cs="Bookman Old Style" w:ascii="Bookman Old Style" w:hAnsi="Bookman Old Style"/>
          <w:b/>
          <w:bCs/>
        </w:rPr>
        <w:t>1.</w:t>
      </w:r>
      <w:r>
        <w:rPr>
          <w:rFonts w:cs="Bookman Old Style" w:ascii="Bookman Old Style" w:hAnsi="Bookman Old Style"/>
        </w:rPr>
        <w:t xml:space="preserve"> Hij was er in die tussentijd wel eer</w:t>
        <w:softHyphen/>
        <w:t>der geweest. Maar heel kort. Daarna was hij naar zijn geboorteplaats Tarsen gereisd, waar hij heel lang had ver</w:t>
        <w:softHyphen/>
        <w:t>toefd. Om hier vervolgens door Barnabas te worden op</w:t>
        <w:softHyphen/>
        <w:t xml:space="preserve">gehaald voor zendingsarbeid gedurende één jaar in het Syrische Antiochië.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Vertrouweling en vreemdeling (Barnabas, Tit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Van Antiochië uit gaat hij dan op naar Jeruzalem. Barnabas, de zoon der vertroosting, is zijn metgezel en bij</w:t>
        <w:softHyphen/>
        <w:t>stand. Hij was een intieme mede-arbeider van de Jeruza</w:t>
        <w:softHyphen/>
        <w:t xml:space="preserve">Iemse apostelen en door hen uitgezonden om de arbeid van de Evangelieverkondiging in Antiochië kracht bij te zette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ij gaan beiden op naar de heilige stad. Niet met lege handen. Want er is in Antiochië een inzameling gehou</w:t>
        <w:softHyphen/>
        <w:t>den voor Jeruzalem waardoor voorzien kan worden in een aanstaande nood. Er is immers een hongersnood op komst, voorspeld door de profeet Agabus, waardoor de gelovigen het uiterst moeilijk zullen krijgen. Mede met het oog daarop gaan Paulus en Barnabas. Om de gehou</w:t>
        <w:softHyphen/>
        <w:t>den collecte te overhandigen. Een stuk daad - christen</w:t>
        <w:softHyphen/>
        <w:t>dom, teken van hartelijke geloofsverbonde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maar tevens is er kennelijk een speciale aanleiding voor Paulus om naar Jeruzalem te gaan. Er moet niet langer 'éénrichtingsverkeer' zijn tussen Jeruzalem en Antiochië. Antiochië moest vanuit Jeruzalem worden bezocht (Barnabas). Maar Jeruzalem moet ook vanuit Antiochië worden bezocht (Paulus). De hemel acht het hoog tijd, dat Paulus terugkoppelt op het thuisfront.  Hij mag geen 'éénpitter' worden. </w:t>
      </w:r>
    </w:p>
    <w:p>
      <w:pPr>
        <w:pStyle w:val="Normal"/>
        <w:jc w:val="both"/>
        <w:rPr/>
      </w:pPr>
      <w:r>
        <w:rPr>
          <w:rFonts w:cs="Bookman Old Style" w:ascii="Bookman Old Style" w:hAnsi="Bookman Old Style"/>
        </w:rPr>
        <w:t xml:space="preserve">Paulus gaat op door een openbaring. </w:t>
      </w:r>
      <w:r>
        <w:rPr>
          <w:rFonts w:cs="Bookman Old Style" w:ascii="Bookman Old Style" w:hAnsi="Bookman Old Style"/>
          <w:b/>
          <w:bCs/>
        </w:rPr>
        <w:t>4.</w:t>
      </w:r>
      <w:r>
        <w:rPr>
          <w:rFonts w:cs="Bookman Old Style" w:ascii="Bookman Old Style" w:hAnsi="Bookman Old Style"/>
        </w:rPr>
        <w:t xml:space="preserve"> Hij wordt van bovenaf, van 's hemels</w:t>
        <w:softHyphen/>
        <w:t xml:space="preserve">wege genoodzaakt. Er is een mooie aanleiding. Het overhandigen van de collecte. Maar er is ook een hoge aandrang. Paulus móet. Van God uit. 't Wordt hoog tijd, dat het contact met de achterban wordt vernieuwd en dat de eenheid met Jeruzalem wordt aangetoond.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es. 25 : 6-12; Zach. 14:4; Hand. 28:15</w:t>
      </w:r>
    </w:p>
    <w:p>
      <w:pPr>
        <w:pStyle w:val="Normal"/>
        <w:jc w:val="both"/>
        <w:rPr>
          <w:rFonts w:ascii="Bookman Old Style" w:hAnsi="Bookman Old Style" w:cs="Bookman Old Style"/>
        </w:rPr>
      </w:pPr>
      <w:r>
        <w:rPr>
          <w:rFonts w:cs="Bookman Old Style" w:ascii="Bookman Old Style" w:hAnsi="Bookman Old Style"/>
        </w:rPr>
        <w:t xml:space="preserve">Zo vergaat het - tot op zekere hoogte - gelovigen wel </w:t>
        <w:tab/>
        <w:t>meer. Een bezoek aan medegelovigen. Om hen goede gaven te brengen. Maar ook uit een aandrang van het hart om gemeenschap te oefenen met elkaar. Een on</w:t>
        <w:softHyphen/>
        <w:t>stuimig verlangen, door Gods Geest in het hart gewekt, om in het geloof verenigd, in de liefde verdiept en in de hoop gesterkt te worden. En hoe nodig is dan zo'n be</w:t>
        <w:softHyphen/>
        <w:t>zoeken van elkaar, vooral als zendelingen op lange af</w:t>
        <w:softHyphen/>
        <w:t>stand van het thuisfront geruime tijd bezig zijn geweest. Met enig verlof gaan is voor een zendeling geen verloren tijd. En terugkoppelen op Jeruzalem is voor iedereen een grote winst. Hoe goed is het om `de broeders te zien en moed te va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 : 6, 9; 4:11; Fil. 2:16</w:t>
      </w:r>
    </w:p>
    <w:p>
      <w:pPr>
        <w:pStyle w:val="Normal"/>
        <w:jc w:val="both"/>
        <w:rPr/>
      </w:pPr>
      <w:r>
        <w:rPr>
          <w:rFonts w:cs="Bookman Old Style" w:ascii="Bookman Old Style" w:hAnsi="Bookman Old Style"/>
        </w:rPr>
        <w:t xml:space="preserve">Zo komen Paulus en Barnabas dan bij de apostelen in </w:t>
        <w:tab/>
        <w:t xml:space="preserve">Jeruzalem. `Weerzien van heiligen.' 'Die in achting zijn' noemt Paulus hen. </w:t>
      </w:r>
      <w:r>
        <w:rPr>
          <w:rFonts w:cs="Bookman Old Style" w:ascii="Bookman Old Style" w:hAnsi="Bookman Old Style"/>
          <w:b/>
          <w:bCs/>
        </w:rPr>
        <w:t>6.</w:t>
      </w:r>
      <w:r>
        <w:rPr>
          <w:rFonts w:cs="Bookman Old Style" w:ascii="Bookman Old Style" w:hAnsi="Bookman Old Style"/>
        </w:rPr>
        <w:t xml:space="preserve"> Zij stellen wat voor. Inderdaad, zij zijn door Jezus zelf gezonden. Paulus heeft er behoefte aan van hen te horen, dat hij het goed doet. Het moet nu maar eens voor de dag komen, dat hij niet doelloos of zinloos bezig is. Daarom vertelt hij honderd</w:t>
        <w:softHyphen/>
        <w:t>uit. Hij legt hun uit, hoe hij het Evangelie onder de hei</w:t>
        <w:softHyphen/>
        <w:t>denen predikt. En de hoog geplaatsten mogen oor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rijgt ook algemene bijval. Ja, zelfs wordt er zoiets als een akkoord bereikt. Men oordeelt, dat Paulus er goed aan doet om de heidenen niet tot de besnijdenis als iets heilsnoodzakelijks te verplichten. Want wat is het ge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14; 6:12; 1 Kor.9:</w:t>
        <w:tab/>
        <w:t>20vv</w:t>
      </w:r>
    </w:p>
    <w:p>
      <w:pPr>
        <w:pStyle w:val="Normal"/>
        <w:jc w:val="both"/>
        <w:rPr/>
      </w:pPr>
      <w:r>
        <w:rPr>
          <w:rFonts w:cs="Bookman Old Style" w:ascii="Bookman Old Style" w:hAnsi="Bookman Old Style"/>
        </w:rPr>
        <w:t xml:space="preserve">Ook Titus is met Paulus en Barnabas meegegaan. </w:t>
      </w: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i/>
          <w:iCs/>
        </w:rPr>
        <w:t xml:space="preserve">Maar ook Titus die met mij was, een Griek zijnde, werd niet genoodzaakt zich te laten besnijden (vs. 3). </w:t>
      </w:r>
      <w:r>
        <w:rPr>
          <w:rFonts w:cs="Bookman Old Style" w:ascii="Bookman Old Style" w:hAnsi="Bookman Old Style"/>
        </w:rPr>
        <w:t>M.a.w. Paulus heeft deze jonge man vermoedelijk expres mee</w:t>
        <w:softHyphen/>
        <w:t xml:space="preserve">genomen. Om hem Jeruzalem eens te laten zien? Hij zal zijn ogen uitgekeken hebben. Neen, vooral om aan de vooraanstaande gelovigen van Jeruzalem te tonen, dat een Griek die in de Messias Jezus gelooft, zich bij het volk van God mag rekenen zonder dat hij zich eerst aan Joodse ceremoniën heeft onderworpen. </w:t>
      </w:r>
      <w:r>
        <w:rPr>
          <w:rFonts w:cs="Bookman Old Style" w:ascii="Bookman Old Style" w:hAnsi="Bookman Old Style"/>
          <w:lang w:val="en-US"/>
        </w:rPr>
        <w:t>Titus is 'test</w:t>
        <w:softHyphen/>
        <w:t xml:space="preserve">case'. </w:t>
      </w:r>
      <w:r>
        <w:rPr>
          <w:rFonts w:cs="Bookman Old Style" w:ascii="Bookman Old Style" w:hAnsi="Bookman Old Style"/>
        </w:rPr>
        <w:t>Aan zijn tegenwoordigheid in Jeruzalem - zonder kritiek aanvaard door de apostelen - moet duidelijk wor</w:t>
        <w:softHyphen/>
        <w:t>den, dat het Evangelie vrijmaakt en niet aan banden legt. Vooral de valse broeders die de besnijdenis van Ti</w:t>
        <w:softHyphen/>
        <w:t>tus zeker zullen hebben geëist, moeten een duidelijk antwoord krij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onfrontatie met valse broeders</w:t>
      </w:r>
    </w:p>
    <w:p>
      <w:pPr>
        <w:pStyle w:val="Normal"/>
        <w:rPr/>
      </w:pPr>
      <w:r>
        <w:rPr/>
      </w:r>
    </w:p>
    <w:p>
      <w:pPr>
        <w:pStyle w:val="Normal"/>
        <w:jc w:val="both"/>
        <w:rPr/>
      </w:pPr>
      <w:r>
        <w:rPr>
          <w:rFonts w:cs="Bookman Old Style" w:ascii="Bookman Old Style" w:hAnsi="Bookman Old Style"/>
        </w:rPr>
        <w:t xml:space="preserve">Het is daarom dat de apostel schrijft: </w:t>
      </w:r>
      <w:r>
        <w:rPr>
          <w:rFonts w:cs="Bookman Old Style" w:ascii="Bookman Old Style" w:hAnsi="Bookman Old Style"/>
          <w:i/>
          <w:iCs/>
        </w:rPr>
        <w:t>En dat om de inge</w:t>
        <w:softHyphen/>
        <w:t>kropen valse broeders wil, die van bezijden ingekomen waren om te verspieden onze vrijheid die wij in Christus Jezus hebben, opdat zij ons zouden tot dienstbaarheid brengen. Dewelken wij ook niet een uur hebben gewe</w:t>
        <w:softHyphen/>
        <w:t>ken met onderwerping, opdat de waarheid van het Evangelie bij u zou verblijven (vss. 4,-5).</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Vooral ook in Jeruzalem is de manier van heidenzending telkens zwaar ter discussie gesteld. Hoofdzakelijk van de kant van gelovigen die 'van de secte der Farizeeën wa</w:t>
        <w:softHyphen/>
        <w:t>ren'.</w:t>
      </w:r>
    </w:p>
    <w:p>
      <w:pPr>
        <w:pStyle w:val="Normal"/>
        <w:jc w:val="both"/>
        <w:rPr/>
      </w:pPr>
      <w:r>
        <w:rPr>
          <w:rFonts w:cs="Bookman Old Style" w:ascii="Bookman Old Style" w:hAnsi="Bookman Old Style"/>
        </w:rPr>
        <w:t xml:space="preserve">Binnen de gemeente waren er wettische geesten aan het werk. </w:t>
      </w:r>
      <w:r>
        <w:rPr>
          <w:rFonts w:cs="Bookman Old Style" w:ascii="Bookman Old Style" w:hAnsi="Bookman Old Style"/>
          <w:b/>
          <w:bCs/>
        </w:rPr>
        <w:t xml:space="preserve">8. </w:t>
      </w:r>
      <w:r>
        <w:rPr>
          <w:rFonts w:cs="Bookman Old Style" w:ascii="Bookman Old Style" w:hAnsi="Bookman Old Style"/>
        </w:rPr>
        <w:t>Mensen die Jezus als de Messias zagen, maar er voortdurend op hamerden, dat men besneden moest zijn en de Joodse wet moest houden. Ongeacht of men nu Jood dan wel heiden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t>Hand. 11:2; 15:1, 5, 24; Jud. 4; Gal. 5:1</w:t>
      </w:r>
    </w:p>
    <w:p>
      <w:pPr>
        <w:pStyle w:val="Normal"/>
        <w:jc w:val="both"/>
        <w:rPr/>
      </w:pPr>
      <w:r>
        <w:rPr>
          <w:rFonts w:cs="Bookman Old Style" w:ascii="Bookman Old Style" w:hAnsi="Bookman Old Style"/>
        </w:rPr>
        <w:t>Zij zijn het die daarover met Petrus overhoop hebben. Zij zijn het ook die dezelfde moeilijkheden veroorzaakten in Antiochië na Paulus' eerste zendingsreis. Hun invloed is ook duidelijk merkbaar tijdens de verga</w:t>
        <w:softHyphen/>
        <w:t xml:space="preserve">dering van de apostelen en oudsten in Jeruzalem (op het zgn. apostelconvent). Ze hielden niet op met stoken. Ze waren afkomstig van de 'secte der Farizeeën'. Paulus noemt hen: insluipers, van terzijde binnengekomen. Spionnen </w:t>
      </w:r>
      <w:r>
        <w:rPr>
          <w:rFonts w:cs="Bookman Old Style" w:ascii="Bookman Old Style" w:hAnsi="Bookman Old Style"/>
          <w:b/>
          <w:bCs/>
        </w:rPr>
        <w:t xml:space="preserve">9. </w:t>
      </w:r>
      <w:r>
        <w:rPr>
          <w:rFonts w:cs="Bookman Old Style" w:ascii="Bookman Old Style" w:hAnsi="Bookman Old Style"/>
        </w:rPr>
        <w:t>die de vrijheid van het geloof in Christus Je</w:t>
        <w:softHyphen/>
        <w:t>zus willen veranderen in wettische slavernij. Als zij hun zin zouden krijgen, zou het hele Evangelie een ondraag</w:t>
        <w:softHyphen/>
        <w:t xml:space="preserve">lijke last worden. </w:t>
      </w:r>
      <w:r>
        <w:rPr>
          <w:rFonts w:cs="Bookman Old Style" w:ascii="Bookman Old Style" w:hAnsi="Bookman Old Style"/>
          <w:b/>
          <w:bCs/>
        </w:rPr>
        <w:t>10.</w:t>
      </w:r>
      <w:r>
        <w:rPr>
          <w:rFonts w:cs="Bookman Old Style" w:ascii="Bookman Old Style" w:hAnsi="Bookman Old Style"/>
        </w:rPr>
        <w:t xml:space="preserve"> Maar hij schrijft, dat hij hen geen moment uit de weg is gegaan. Hij gaf het deze twistzie</w:t>
        <w:softHyphen/>
        <w:t xml:space="preserve">ke leden niet gewonnen. </w:t>
      </w:r>
      <w:r>
        <w:rPr>
          <w:rFonts w:cs="Bookman Old Style" w:ascii="Bookman Old Style" w:hAnsi="Bookman Old Style"/>
          <w:b/>
          <w:bCs/>
        </w:rPr>
        <w:t>11.</w:t>
      </w:r>
      <w:r>
        <w:rPr>
          <w:rFonts w:cs="Bookman Old Style" w:ascii="Bookman Old Style" w:hAnsi="Bookman Old Style"/>
        </w:rPr>
        <w:t xml:space="preserve"> Opdat de waarheid van het Evangelie (hun vrijheid in Christus) van de Galaten niet zou weggenom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14; 4:16</w:t>
      </w:r>
    </w:p>
    <w:p>
      <w:pPr>
        <w:pStyle w:val="Normal"/>
        <w:jc w:val="both"/>
        <w:rPr>
          <w:rFonts w:ascii="Bookman Old Style" w:hAnsi="Bookman Old Style" w:cs="Bookman Old Style"/>
        </w:rPr>
      </w:pPr>
      <w:r>
        <w:rPr>
          <w:rFonts w:cs="Bookman Old Style" w:ascii="Bookman Old Style" w:hAnsi="Bookman Old Style"/>
        </w:rPr>
        <w:t>Het heeft dus kennelijk gespannen die tweede keer, toen Paulus met Barnabas en Titus in Jeruzalem vertoef</w:t>
        <w:softHyphen/>
        <w:t>de. De apostel schuwde, als de kern van het Evangelie op het spel stond, een harde confrontatie niet. Trouwens daarin stond hij niet alleen. Want in vers 6 van Gal. 1 schrijft hij, dat hij op dit punt van de vooraanstaanden, de leidinggevenden in Jeruzalem niet tot iets is ver</w:t>
        <w:softHyphen/>
        <w:t>pl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10:17; 2 Kron. 19:7;  Job 34:19; Hand. 10:34; Rom. 2:11; Gal. 2:2; Ef. 6:9; Kol. 3: 25; 1 Petr. 1:17</w:t>
      </w:r>
    </w:p>
    <w:p>
      <w:pPr>
        <w:pStyle w:val="Normal"/>
        <w:jc w:val="both"/>
        <w:rPr/>
      </w:pPr>
      <w:r>
        <w:rPr>
          <w:rFonts w:cs="Bookman Old Style" w:ascii="Bookman Old Style" w:hAnsi="Bookman Old Style"/>
          <w:i/>
          <w:iCs/>
        </w:rPr>
        <w:t>En</w:t>
      </w:r>
      <w:r>
        <w:rPr>
          <w:rFonts w:cs="Bookman Old Style" w:ascii="Bookman Old Style" w:hAnsi="Bookman Old Style"/>
        </w:rPr>
        <w:t xml:space="preserve"> (d.w.z. maar) </w:t>
      </w:r>
      <w:r>
        <w:rPr>
          <w:rFonts w:cs="Bookman Old Style" w:ascii="Bookman Old Style" w:hAnsi="Bookman Old Style"/>
          <w:i/>
          <w:iCs/>
        </w:rPr>
        <w:t>van degenen die geacht waren wat te zijn, hoedanigen zij eertijds waren, verschilt mij niet; God neemt de persoon des mensen niet aan; want die geacht waren, hebben mij niets toegebracht (vs. 6).</w:t>
      </w:r>
      <w:r>
        <w:rPr>
          <w:rFonts w:cs="Bookman Old Style" w:ascii="Bookman Old Style" w:hAnsi="Bookman Old Style"/>
        </w:rPr>
        <w:t xml:space="preserve"> In één woord: niet omdat die aanzienlijken van Jeruzalem in eer en aanzien stonden bij de mensen, maar ondanks dat (ze zouden er zelfs de gunst van mensen door heb</w:t>
        <w:softHyphen/>
        <w:t>ben kunnen verliezen) hebben zij ons hun flat gege</w:t>
        <w:softHyphen/>
        <w:t xml:space="preserve">ven. </w:t>
      </w:r>
      <w:r>
        <w:rPr>
          <w:rFonts w:cs="Bookman Old Style" w:ascii="Bookman Old Style" w:hAnsi="Bookman Old Style"/>
          <w:b/>
          <w:bCs/>
        </w:rPr>
        <w:t>12</w:t>
      </w:r>
    </w:p>
    <w:p>
      <w:pPr>
        <w:pStyle w:val="TextBody"/>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John Bunyans' Christenreis wordt ons verteld, hoe Christen op weg naar de hemelstad even op een zijpad terechtkomt. Een pad dat leidt naar een dorp dat 'Ze</w:t>
        <w:softHyphen/>
        <w:t>digheid' heet en waar een zekere mijnheer 'Wettisch' woont. Deze mijnheer kan Christen wel even van zijn onrust verlossen. Ja, dat had hij gedacht. Maar daar is geen sprake van. Want aan de kant van die zijweg staat de onheilspellende Sinaï-berg, vol donder en bliksem, die hem dreigt te verpletteren. Christen moet terug. Te</w:t>
        <w:softHyphen/>
        <w:t>rug naar de weg van het kruis-evangelie. Want door de werken der wet wordt geen vlees gerechtvaardigd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het waarin Paulus en Jeruzalem hebben geac</w:t>
        <w:softHyphen/>
        <w:t>cordeerd. En dat is ook de ervaring van ieder die om vre</w:t>
        <w:softHyphen/>
        <w:t>de met God verlegen is geworden. 'k Roem in vrije gunst alle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én Evangelie, tweeërlei bedi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met al moet het Paulus tot grote vreugde hebben ge</w:t>
        <w:softHyphen/>
        <w:t>stemd, dat de leidinggevenden van de moedergemeente te Jeruzalem zijn bediening onder de heidenen respec</w:t>
        <w:softHyphen/>
        <w:t>teerden. Zendingsarbeid kan alleen echt floreren in goe</w:t>
        <w:softHyphen/>
        <w:t>de harmonie met het thuisfront. Hoe kan een frontsol</w:t>
        <w:softHyphen/>
        <w:t xml:space="preserve">daat strijden, als hij in de </w:t>
      </w:r>
    </w:p>
    <w:p>
      <w:pPr>
        <w:pStyle w:val="Normal"/>
        <w:jc w:val="both"/>
        <w:rPr>
          <w:rFonts w:ascii="Bookman Old Style" w:hAnsi="Bookman Old Style" w:cs="Bookman Old Style"/>
        </w:rPr>
      </w:pPr>
      <w:r>
        <w:rPr>
          <w:rFonts w:cs="Bookman Old Style" w:ascii="Bookman Old Style" w:hAnsi="Bookman Old Style"/>
        </w:rPr>
        <w:t>rug wordt aangevallen door ei</w:t>
        <w:softHyphen/>
        <w:t>gen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9: 15; 15 :22; 22:21; Gal. 1:15vv; Ef. 3:8; 1 Tim. 1:11; 2:7</w:t>
      </w:r>
    </w:p>
    <w:p>
      <w:pPr>
        <w:pStyle w:val="Normal"/>
        <w:jc w:val="both"/>
        <w:rPr/>
      </w:pPr>
      <w:r>
        <w:rPr>
          <w:rFonts w:cs="Bookman Old Style" w:ascii="Bookman Old Style" w:hAnsi="Bookman Old Style"/>
        </w:rPr>
        <w:t xml:space="preserve">Paulus vat de conclusies van het gesprek dat hij in Jeruzalem heeft gevoerd, samen in de verzen 7vv van Gal.1. Het gesprek eindigt in een afspraak. Er wordt een arbeidsverdeling gemaakt. Beter gezegd: men ontdekt en aanbidt het als een leiding van God, dat Paulus het Evangelie onder heidenen en Petrus hetzelfde Evangelie onder Joden met kracht en vrucht mogen verkondigen. </w:t>
      </w:r>
      <w:r>
        <w:rPr>
          <w:rFonts w:cs="Bookman Old Style" w:ascii="Bookman Old Style" w:hAnsi="Bookman Old Style"/>
          <w:i/>
          <w:iCs/>
        </w:rPr>
        <w:t>Maar daarentegen, als zij zagen, dat aan mij het Evange</w:t>
        <w:softHyphen/>
        <w:t xml:space="preserve">lie der voorhuid toebetrouwd was, gelijk aan Petrus dat der besnijdenis... (vs. 7).. </w:t>
      </w:r>
      <w:r>
        <w:rPr>
          <w:rFonts w:cs="Bookman Old Style" w:ascii="Bookman Old Style" w:hAnsi="Bookman Old Style"/>
        </w:rPr>
        <w:t>Hetzelfde Evangelie. Daarover bestaat geen verschil van mening. Maar met een verschillend adres. Voorhuid - besnijdenis, heidenen - Joden. En met verschillende dienaren. Petrus - Paulus. Kenne</w:t>
        <w:softHyphen/>
        <w:t xml:space="preserve">lijk voorziet de Heere een apostel als Petrus van energie met het doel om Joden in te winnen, terwijl Hij Paulus bekrachtigt om onder de heidenen te arbeiden. Is dat niet om dubbel dankbaar voor te zijn.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US"/>
        </w:rPr>
      </w:pPr>
      <w:r>
        <w:rPr>
          <w:rFonts w:cs="Bookman Old Style" w:ascii="Bookman Old Style" w:hAnsi="Bookman Old Style"/>
          <w:lang w:val="en-US"/>
        </w:rPr>
        <w:t>Mark. 16 :15; Hand. 13:2; Rom. 1:15; 15:15</w:t>
      </w:r>
    </w:p>
    <w:p>
      <w:pPr>
        <w:pStyle w:val="Normal"/>
        <w:jc w:val="both"/>
        <w:rPr/>
      </w:pPr>
      <w:r>
        <w:rPr>
          <w:rFonts w:cs="Bookman Old Style" w:ascii="Bookman Old Style" w:hAnsi="Bookman Old Style"/>
          <w:i/>
          <w:iCs/>
        </w:rPr>
        <w:t>(Want Die in Petrus krachtelijk werkte tot het apostelschap der besnijdenis, Die werkte ook krachtelijk in mij onder de heidenen) (vs. 8).</w:t>
      </w:r>
      <w:r>
        <w:rPr>
          <w:rFonts w:cs="Bookman Old Style" w:ascii="Bookman Old Style" w:hAnsi="Bookman Old Style"/>
        </w:rPr>
        <w:t xml:space="preserve"> Met grote fijngevoeligheid wordt er dus in Jeruzalem gelet op wat God doet in en met mensen. Vers 9 zegt, dat men de genade (er)kende, die God aan Paulus gaf. Zo moet het in de gemeente van Christus. De Heere geeft elk van Zijn kinderen ei</w:t>
        <w:softHyphen/>
        <w:t>gen gaven en een eigen plaats. Als iemand door de Heere in dienst genomen is, gebruikt Hij hem meestal voor één bepaald doel. Niet voor duizend en één dingen te</w:t>
        <w:softHyphen/>
        <w:t>gelijk. En laat de gemeente dat dan opmerken, waarde</w:t>
        <w:softHyphen/>
        <w:t>ren en stimuleren. Laten we in elk geval waken tegen de verderfelijke polarisatiegeest waardoor mensen binnen één en dezelfde gemeente in elkaar afbreken wat God aan ieder van hen g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zouden we kunnen vragen, of men er in Jeru</w:t>
        <w:softHyphen/>
        <w:t>zalem wel wijs aan heeft gedaan om tot een taakverde</w:t>
        <w:softHyphen/>
        <w:t>ling te komen in die zin, dat Petrus zich vooral tot Joden en Paulus zich tot heidenen richten zou. Rukten ze de dingen op die manier niet uit elkaar? Moest dit niet noodzakelijk leiden tot twee verschillende kerktypen? Een Joodse kerk met het stempel van Petrus en een kerk uit de heidenen die sterk Paulinisch was? Dat gevaar was er natuurlijk wel. En helaas is het in later eeuwen nogal eens die kant opgegaan. Joodse Messiasbelijdende ge</w:t>
        <w:softHyphen/>
        <w:t>meenten zonder enig contact met de Westerse kerk uit de volkerenwereld. In één woord: tragis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illen we bij dit alles dan wel bedenken, dat dit niet de opzet is geweest van Paulus en de Jeruzalem</w:t>
        <w:softHyphen/>
        <w:t>mers? Zij zijn niet om wille van de lieve vrede maar uit elkaar gegaan. Het is ook Petrus niet verboden geworden om met zijn werk onder niet Joden door te gaan. Net zomin als Paulus voortaan bij zijn werk in de volkeren-wereld niet meer - zoals zijn gewoonte was - eerst naar de plaatselijke synagoge mocht gaan om daar met Joden en Jodengenoten te spreken over de Christus der Schrif</w:t>
        <w:softHyphen/>
        <w: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erdeling van de arbeidsvelden, waarover het in Gal. 1:7vv gaat, is een zaak van wijs beleid geweest. Er is geen 'etnografische' opdeling mee bedoeld. Ras, bloed en bodem spelen in het Koninkrijk van God geen beslissende rol. Er is op zijn best een 'geografische' afba</w:t>
        <w:softHyphen/>
        <w:t>kening mee beoogd. Niet iedereen kan overal en altijd optimaal functioneren. Men respecteerde elkaars roe</w:t>
        <w:softHyphen/>
        <w:t>ping. En men nam die beslissing niet met een stemmen</w:t>
        <w:softHyphen/>
        <w:t>aantal van de helft plus één. Men was er integendeel diep van overtuigd, dat het om één en hetzelfde Evange</w:t>
        <w:softHyphen/>
        <w:t>lie ging, voor de verbreiding waarvan men gezamenlijk de verantwoordelijkheid dr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 42 Hand. 12 : 17; Gal. 2: 2, 6; Openb. 3:12</w:t>
      </w:r>
    </w:p>
    <w:p>
      <w:pPr>
        <w:pStyle w:val="Normal"/>
        <w:jc w:val="both"/>
        <w:rPr/>
      </w:pPr>
      <w:r>
        <w:rPr>
          <w:rFonts w:cs="Bookman Old Style" w:ascii="Bookman Old Style" w:hAnsi="Bookman Old Style"/>
        </w:rPr>
        <w:t xml:space="preserve">We lezen: </w:t>
      </w:r>
      <w:r>
        <w:rPr>
          <w:rFonts w:cs="Bookman Old Style" w:ascii="Bookman Old Style" w:hAnsi="Bookman Old Style"/>
          <w:i/>
          <w:iCs/>
        </w:rPr>
        <w:t>En als Jakobus en Céfas en Johannes die geacht waren pilaren te zijn, de genade die mij gegeven was, bekenden, gaven zij mij en Barnabas de rechterhand der gemeenschap, opdat wij tot de heidenen en zij tot de besnijdenis zouden gaan (vs. 9).</w:t>
      </w:r>
      <w:r>
        <w:rPr>
          <w:rFonts w:cs="Bookman Old Style" w:ascii="Bookman Old Style" w:hAnsi="Bookman Old Style"/>
        </w:rPr>
        <w:t xml:space="preserve"> De rechterhand der gemeenschap ('koinonia'). Kan het mooier? Dat is geen afscheid nemen van elkaar. Hier de warme hand</w:t>
        <w:softHyphen/>
        <w:t>druk van broederlijke verbondenheid met elkaar. Jeru</w:t>
        <w:softHyphen/>
        <w:t xml:space="preserve">zalems steunpilaren, Jakobus de broeder des Heeren, </w:t>
      </w:r>
      <w:r>
        <w:rPr>
          <w:rFonts w:cs="Bookman Old Style" w:ascii="Bookman Old Style" w:hAnsi="Bookman Old Style"/>
          <w:b/>
          <w:bCs/>
        </w:rPr>
        <w:t xml:space="preserve">14. </w:t>
      </w:r>
      <w:r>
        <w:rPr>
          <w:rFonts w:cs="Bookman Old Style" w:ascii="Bookman Old Style" w:hAnsi="Bookman Old Style"/>
        </w:rPr>
        <w:t>Petrus en Johannes die tot de kring der intiemste volge</w:t>
        <w:softHyphen/>
        <w:t xml:space="preserve">lingen van Jezus behoorden, riepen Paulus en Barnabas het hartelijkste vaarwel toe.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Het ga hun wel die u beminn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and. 11:29v; 24:17; Rom. 15:25; 1 Kor. 16:1; 2 Kor. 8:1; 9:1</w:t>
      </w:r>
    </w:p>
    <w:p>
      <w:pPr>
        <w:pStyle w:val="Normal"/>
        <w:jc w:val="both"/>
        <w:rPr/>
      </w:pPr>
      <w:r>
        <w:rPr>
          <w:rFonts w:cs="Bookman Old Style" w:ascii="Bookman Old Style" w:hAnsi="Bookman Old Style"/>
          <w:i/>
          <w:iCs/>
        </w:rPr>
        <w:t xml:space="preserve">Alleenlijk, dat </w:t>
      </w:r>
      <w:r>
        <w:rPr>
          <w:rFonts w:cs="Bookman Old Style" w:ascii="Bookman Old Style" w:hAnsi="Bookman Old Style"/>
          <w:b/>
          <w:bCs/>
          <w:i/>
          <w:iCs/>
        </w:rPr>
        <w:t xml:space="preserve">16. </w:t>
      </w:r>
      <w:r>
        <w:rPr>
          <w:rFonts w:cs="Bookman Old Style" w:ascii="Bookman Old Style" w:hAnsi="Bookman Old Style"/>
          <w:i/>
          <w:iCs/>
        </w:rPr>
        <w:t>wij de armen zouden gedenken; hetwelk zelf ik ook benaarstigd heb te doen (vs. 10).</w:t>
      </w:r>
      <w:r>
        <w:rPr>
          <w:rFonts w:cs="Bookman Old Style" w:ascii="Bookman Old Style" w:hAnsi="Bookman Old Style"/>
        </w:rPr>
        <w:t xml:space="preserve"> </w:t>
      </w:r>
      <w:r>
        <w:rPr>
          <w:rFonts w:cs="Bookman Old Style" w:ascii="Bookman Old Style" w:hAnsi="Bookman Old Style"/>
          <w:b/>
          <w:bCs/>
        </w:rPr>
        <w:t>17.</w:t>
      </w:r>
      <w:r>
        <w:rPr>
          <w:rFonts w:cs="Bookman Old Style" w:ascii="Bookman Old Style" w:hAnsi="Bookman Old Style"/>
        </w:rPr>
        <w:t xml:space="preserve"> Armenzorg met de hartelijkste aandacht voor de moedergemeente. Werelddiaconaat met Jeruzalem als kernpunt. 'Het ga hun wel die u, o Jeruzalem bemi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ien ik u vergete, o Jeruzalem...' Ieder christenmens zal altijd gaven willen delen, vooral met een moeder. De collecte die Paulus voor Jeruzalem houdt en de goede zorg die wij in onze dagen — in de benarde situatie van het volk Israël in het Midden-Oosten - aan dit volk mo</w:t>
        <w:softHyphen/>
        <w:t>gen besteden door steun aan diaconale projecten daar, is een zichtbaar teken van een onzichtbare b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vreed en aangename rust en milde zegen u verblij'...'</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In de perikoop die we behandelden zien we, hoezeer door de apostel Paulus het contact met de 'achterban', met de Jeruzalemse moedergemeente</w:t>
      </w:r>
    </w:p>
    <w:p>
      <w:pPr>
        <w:pStyle w:val="Normal"/>
        <w:jc w:val="both"/>
        <w:rPr>
          <w:rFonts w:ascii="Bookman Old Style" w:hAnsi="Bookman Old Style" w:cs="Bookman Old Style"/>
        </w:rPr>
      </w:pPr>
      <w:r>
        <w:rPr>
          <w:rFonts w:cs="Bookman Old Style" w:ascii="Bookman Old Style" w:hAnsi="Bookman Old Style"/>
        </w:rPr>
        <w:t>hoog wordt gehouden. Waarom zou Paulus daar zo op hebben aangedro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Collecteren voor deze moedergemeente heeft in de zendingsarbeid van de apostel Paulus een belangrijke rol gespeeld. Waa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ie was Barnabas? Geef een schets van zijn leven en activiteiten (aan de hand van wat het boek Handelingen ons over hem vertelt) en probeer on</w:t>
        <w:softHyphen/>
        <w:t>der woorden te brengen, welke lessen daaruit voor ons zijn te l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arom laat Paulus Titus niet besnijden, hoewel hij b.v. de besnijdenis van Timotheüs om der wille van de Joden bevorderde (Hand. 16: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vs. 9 lezen we, dat het tot een soort verdeling van de arbeidsterreinen is gekomen tussen Paulus en zijn medewerkers aan de ene kant en Petrus (met Jakobus en Johannes) aan de andere kant. Paulus zou vooral onder de heidenen, de anderen zouden vooral onder Joden arbeiden. Twee vra</w:t>
        <w:softHyphen/>
        <w:t>gen hierov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 Werd door deze beslissing niet in de hand gewerkt, dat er twee verschillende kerktypen ontstonden, een kerk van heidenchristenen en een kerk van Jodenchristene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b. Is het misschien voor een Joodse Messiasbelijdende gemeente, die o.a. aan de besnijdenis en de Joodse feesten en spijswetten wil vasthouden, beter om apart georganiseerd te zijn? Zodat zij haar Joodse identiteit kan bewaren en niet gedurig in conflicten behoeft te leven?</w:t>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Wederom' ('palin' = opnieuw) behoeft niet te betekenen voor de tweede keer. Maar het ligt wel voor de hand, dat Paulus die hier bezig is zijn contacten met Jeruza</w:t>
        <w:softHyphen/>
        <w:t>lem op een rij te zetten, de eerstvolgende keer bedoelt en zich dus op het bezoek richt, dat Lukas verhaalt in Hand. 11:27vv. Dit bezoek overslaan zou zijn argumen</w:t>
        <w:softHyphen/>
        <w:t>tatie ernstig afzwa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Veertien jaren kan ook dertien jaren zijn, wanneer een gedeelte van een jaar aan het begin en aan het eind van deze periode als een heel jaar wordt gerekend. Als de bekering van Paulus in het jaar 34 plaatsvond, kan dit tweede bezoek van Paulus aan Jeruzalem (na verloop van - 'dia' - 13 jaren na zijn bekering) in 47 zijn gevallen. Het ligt voor de hand, dat Paulus net als in Gal. 1:18 ook in Gal. 1:1 vanaf het tijdstip van zijn bekering rekent (en niet vanaf het eerste bezoek aan Jeruzalem). Hij memo</w:t>
        <w:softHyphen/>
        <w:t>reert de contacten met Jeruzalem vanaf het moment van zijn zending en dateert ook als zodanig. Zo gezien is er niets op tegen het in Gal. 2:lvv genoemde overleg met de leiders van de Jeruzalemse moedergemeente te identificeren met het door Lukas in Hand. 11:27vv1/ 12:25 genoemde bezoek van Paulus en Barnabas. Lukas vermeldt dan alleen het overdragen van de 'collecte' van Antiochië (Gal. 2:10) herinnert daar wellicht aan). Paulus memoreert in Gal. 2:lvv uitvoerig het overleg met Jeruzalem inzake de heidenzending. Om redenen in de 'Inleiding' genoemd, acht ik het on</w:t>
        <w:softHyphen/>
        <w:t xml:space="preserve">waarschijnlijk, dat het in Gal. 2: lvv genoemde overleg hetzelfde is als dat van Hand. 15 (het z.g. apostelconvent). Het is ook niet waarschijnlijk wat W. Hendriksen, </w:t>
      </w:r>
      <w:r>
        <w:rPr>
          <w:rFonts w:cs="Bookman Old Style" w:ascii="Bookman Old Style" w:hAnsi="Bookman Old Style"/>
          <w:i/>
          <w:iCs/>
        </w:rPr>
        <w:t>a.w.</w:t>
      </w:r>
      <w:r>
        <w:rPr>
          <w:rFonts w:cs="Bookman Old Style" w:ascii="Bookman Old Style" w:hAnsi="Bookman Old Style"/>
        </w:rPr>
        <w:t>, blz. 70, veronderstelt, dat het in Gal. 2:lvv genoemde bezoek van Paulus aan Jeru</w:t>
        <w:softHyphen/>
        <w:t>zalem, door hem geïdentificeerd met Paulus' bezoek aan Jeruzalem van Hand. 15 (apostelconvent), in het jaar 50 viel. Het optreden van Petrus in Antiochië dat Paulus in Gal. 2:11vv verhaalt, is echter na Hand. 15 niet goed voorstelbaar. Bovendien vraagt het in Gal. 2:1vv beschreven overleg en de daarbij gemaakte afspraken om een tijdsbepaling vóór Paulus' zendingsrei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Barnabas wordt hier door Paulus als zijn metgezel en bijstand genoemd. 'Meta Barnaba' = met Barnabas, betekent meer dan: in gezelschap van; het is hun beider besluit om naar Jeruzalem te gaan. Van Titus schrijft Paulus, dat hij hem met zich meegenomen heeft.</w:t>
      </w:r>
    </w:p>
    <w:p>
      <w:pPr>
        <w:pStyle w:val="Normal"/>
        <w:jc w:val="both"/>
        <w:rPr>
          <w:rFonts w:ascii="Bookman Old Style" w:hAnsi="Bookman Old Style" w:cs="Bookman Old Style"/>
        </w:rPr>
      </w:pPr>
      <w:r>
        <w:rPr>
          <w:rFonts w:cs="Bookman Old Style" w:ascii="Bookman Old Style" w:hAnsi="Bookman Old Style"/>
        </w:rPr>
        <w:t>Van Barnabas lezen we nogal eens in het boek Handelingen: Hand. 4:36v; 9: 26-28; 11:22-30; 12:25; 13:1-7, 43-50; 14:12-20; 15:2-26, 35-39. Barnabas is van oorsprong een diaspora Jood (Jozef, een leviet, van Cyprus). In Jeruzalem gekomen en daar (?) een volgeling van Jezus geworden, krijgt hij (van de apostelen) de naam Barnabas — zoon der vertroosting. Zijn geld, uit de verkoop van een akker, laat hij uitdelen onder de armen. Hij bemiddelt tussen Paulus en de apostelen, als eerstgenoem</w:t>
        <w:softHyphen/>
        <w:t>de kort na zijn bekering in Jeruzalem bepaald geen gastvrij onthaal ten deel valt. La</w:t>
        <w:softHyphen/>
        <w:t>ter gaat Barnabas op visitatie in Antiochië, haalt Paulus op in Tarsen en werkt daar met hem gedurende één jaar. Daarna hun gezamenlijke reis naar Jeruzalem (Gal. 2:1, 9). En vervolgens hun gemeenschappelijke (eerste) zendingsreis naar Klein-Azië. Kort nadat zij samen tijdens het apostelconvent de zaken van de heidenzending be</w:t>
        <w:softHyphen/>
        <w:t>hartigden, komt er een breuk. Het had trouwens eerder al gespannen tussen beiden (Gal. 2:13). Paulus en Barnabas gaan ieder een kant op. Later zijn ze echter weer broederlijk samen (1 Kor. 9 : 6; Kol. 4:10). Barnabas was in één zin een man die er alles (zijn geld, zijn vooraanstaande plaats, zijn eigen mening) voor over had, als de zaak van zijn Meester daarmee was gedi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oor een 'apocalupsis' = openbaring (zie Hand.16:9; 22:17; 2 Kor. 12:1vv). Op welke wijze dit `teken van de hemel' door Paulus ontvangen wordt, wordt niet gez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De laatste woorden van vs. 2 moeten niet worden uitgelegd als onzekerheid van Paulus of als een `zich zorgen maken over het succes van zijn verkondiging' (C.J. den Heyer, </w:t>
      </w:r>
      <w:r>
        <w:rPr>
          <w:rFonts w:cs="Bookman Old Style" w:ascii="Bookman Old Style" w:hAnsi="Bookman Old Style"/>
          <w:i/>
          <w:iCs/>
        </w:rPr>
        <w:t>a.w.</w:t>
      </w:r>
      <w:r>
        <w:rPr>
          <w:rFonts w:cs="Bookman Old Style" w:ascii="Bookman Old Style" w:hAnsi="Bookman Old Style"/>
        </w:rPr>
        <w:t>, blz. 35 - een psychologiserende exegese). Het woord 'opdat' - te verbin</w:t>
        <w:softHyphen/>
        <w:t>den met 'ik stelde hun voor' - laat zien, dat het Paulus' bedoeling is om voor zichzelf en met het oog op zijn critici vastgesteld te krijgen, dat hij er goed aan deed om op de ingeslagen weg (zijn loop als in een renbaan) voort te gaan. Zie Gal. 5:7. Opdat hij niet enigszins ('mè poos' = niet op de één of andere wijze) vruchteloos, ijdel bezig zou blijken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En in het bijzonder ("kat" idian = vooral) aan hen die in achting waren' (let</w:t>
        <w:softHyphen/>
        <w:t xml:space="preserve">terlijk: die iets schenen te zijn, zie vs. 6) is niet spottend bedoeld. Er klinkt ook geen jaloezie in door (zoals C.J. den Heyer, </w:t>
      </w:r>
      <w:r>
        <w:rPr>
          <w:rFonts w:cs="Bookman Old Style" w:ascii="Bookman Old Style" w:hAnsi="Bookman Old Style"/>
          <w:i/>
          <w:iCs/>
        </w:rPr>
        <w:t>a.w.</w:t>
      </w:r>
      <w:r>
        <w:rPr>
          <w:rFonts w:cs="Bookman Old Style" w:ascii="Bookman Old Style" w:hAnsi="Bookman Old Style"/>
        </w:rPr>
        <w:t>, blz. 39 veronderstelt - weer een bewijs van wat een psychologiserende exegese al niet durft te veronderstellen). Paulus heeft het gewoon over de 'aanzienlijken', over hen die in aanzien zijn. In vs. 9 noemt hij hen pilaren, dat zijn dragers van het gehele bouwwerk van de christelijke kerk. De kerk van Jezus Christus wordt in unieke zin door het apostolisch getuigenis; in het bij</w:t>
        <w:softHyphen/>
        <w:t>zonder van Jeruzalems moedergemeente gedragen (Ef. 2:20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Titus komt in het boek Handelingen niet voor. Paulus noemt hem in 2 Kor.2:12; 7:6, 13, 14; 8:6, 16, 23; 12:18; Gal. 2:1, 3; 2 Tim. 4:10; Tit. 1:3. Hij is vooral bekend als bemiddelaar in de moeilijke situatie in de gemeente va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Paulus schrijft zeer negatief over hen. Hij gebruikt woorden als insluipers, valse broeders, die als zodanig via de zijlijn zijn binnen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Kataskopeoo' = van bovenaf bekijken, bespi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Katadoulöoo’  = onder het juk doe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Paulus retireerde niet met onderwerping ('hupotagè'). Sommige handschriften missen de woorden: 'dewelke niet'. Dat zou echter betekenen, dat Paulus hen met onderwerping uit de weg is gegaan. En dat is in dit verband niet goed te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Vs. 6 is een niet goed aflopende zin (anakolouth), wellicht in grote opwinding geschreven. De tussenzin die begint met: 'hoedanigen...' kan aldus geparafraseerd worden: (de aanzienlijken) het interesseert mij niet/ het maakt niet uit wat of hoeda</w:t>
        <w:softHyphen/>
        <w:t>nig zij ooit geweest zijn, omdat God immers de persoon van de mens niet aanziet. Paulus heeft het hier niet over de 'stand' van de aanzienlijken in een vroeger stadium. Vermoedelijk wil de apostel slechts gezegd hebben, dat hij niet viel voor wat aanzien en glorie onder mensen had, toen hij de aanzienlijken van Jeruzalems gemeente ont</w:t>
        <w:softHyphen/>
        <w:t>moette. Hij schuwde elke slavenmentaliteit. In het Koninkrijk van God zijn er geen loge-plaatsen.</w:t>
      </w:r>
    </w:p>
    <w:p>
      <w:pPr>
        <w:pStyle w:val="Normal"/>
        <w:jc w:val="both"/>
        <w:rPr>
          <w:rFonts w:ascii="Bookman Old Style" w:hAnsi="Bookman Old Style" w:cs="Bookman Old Style"/>
        </w:rPr>
      </w:pPr>
      <w:r>
        <w:rPr>
          <w:rFonts w:cs="Bookman Old Style" w:ascii="Bookman Old Style" w:hAnsi="Bookman Old Style"/>
        </w:rPr>
        <w:t>Voor 'geacht waren wat te zijn' zie vs. 2. 'Niets toegebracht' (van het werkwoord 'prosanatithèmi') betekent: er het zijne aan toevoegen. Dus de vooraanstaanden van Jeruzalem hebben aan Paulus' prediking niets (ook niet de noodzaak van de besnijde</w:t>
        <w:softHyphen/>
        <w:t>nis voor heidenen) toegevo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Energeoo' = krachtig werken (denk aan ons woord 'energie'). Het gaat hier om een typering van apostolisch zendingswerk (het lidwoord voor 'apostolè' ontbreekt), niet om het apostelschap op zich.</w:t>
        <w:tab/>
      </w:r>
    </w:p>
    <w:p>
      <w:pPr>
        <w:pStyle w:val="Normal"/>
        <w:jc w:val="both"/>
        <w:rPr>
          <w:rFonts w:ascii="Bookman Old Style" w:hAnsi="Bookman Old Style" w:cs="Bookman Old Style"/>
        </w:rPr>
      </w:pPr>
      <w:r>
        <w:rPr>
          <w:rFonts w:cs="Bookman Old Style" w:ascii="Bookman Old Style" w:hAnsi="Bookman Old Style"/>
        </w:rPr>
        <w:t>Tevoren had Petrus i.v.m. zijn contacten met Cornelius heel wat kritiek te verduren gehad (Hand.12:3). Maar de apostelen en de broeders die in Judea waren (Hand. 11:1), waren vierkant achter hem gaan staan (Hand. 1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Met Jakobus zal geen ander bedoeld zijn dan de Jakobus van Gal. 1:19. Waar</w:t>
        <w:softHyphen/>
        <w:t>om Paulus in Gal. 2:9 over Céfas spreekt, terwijl hij dezelfde man kort daarvoor (vss. 7, 8) en verderop (vs. 1lw) Petrus noemt, is niet met zekerheid te zeggen. Wil Paulus er in vs. 9 nadruk op leggen, dat ook mannen van het eerste uur zoals Céfas en Johan</w:t>
        <w:softHyphen/>
        <w:t>nes, aan het begin van Jezus' optreden reeds gekozen en Zijn intimi, accordeerden met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5. Door het Jodendom wordt Abraham als zuil der wereld gezien. Ook heten gro</w:t>
        <w:softHyphen/>
        <w:t xml:space="preserve">te rabbijnen, maar ook wel de vromen op aarde: zuilen ('medzukim'). Zie H.L. Strack/ P. Billerbeck, </w:t>
      </w:r>
      <w:r>
        <w:rPr>
          <w:rFonts w:cs="Bookman Old Style" w:ascii="Bookman Old Style" w:hAnsi="Bookman Old Style"/>
          <w:i/>
          <w:iCs/>
        </w:rPr>
        <w:t>Kommentar zum Neuen Testament aus Talmud und Midrasch</w:t>
      </w:r>
      <w:r>
        <w:rPr>
          <w:rFonts w:cs="Bookman Old Style" w:ascii="Bookman Old Style" w:hAnsi="Bookman Old Style"/>
        </w:rPr>
        <w:t>, München 1926, III, S. 5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 Voor 'dat' staat het woord 'hina' = opdat in de grondtekst. Verbonden met het 'opdat' uit het voorgaande vers, kunnen we aldus vertalen: opdat wij tot de heide</w:t>
        <w:softHyphen/>
        <w:t>nen en zij tot de besnijdenis (zouden gaan), opdat wij slechts de armen zouden blij</w:t>
        <w:softHyphen/>
        <w:t>ven gedenken... Dus een dubbel doel van de rechterhand der gemeen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Letterlijk: waarin ik me steeds (en juist ook op dat moment) beijverde om dat te doen. Getuige de overdracht van de inzameling van Antiochië, juist tijdens dit bezoek.</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autoSpaceDE w:val="tru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46:00Z</dcterms:created>
  <dc:creator> </dc:creator>
  <dc:description/>
  <dc:language>en-US</dc:language>
  <cp:lastModifiedBy> </cp:lastModifiedBy>
  <dcterms:modified xsi:type="dcterms:W3CDTF">2011-09-30T16:00:00Z</dcterms:modified>
  <cp:revision>3</cp:revision>
  <dc:subject/>
  <dc:title>GALATEN 2: 1-10</dc:title>
</cp:coreProperties>
</file>